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567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лендарный план воспитательной работы</w:t>
      </w:r>
    </w:p>
    <w:p>
      <w:pPr>
        <w:pStyle w:val="Normal"/>
        <w:bidi w:val="0"/>
        <w:spacing w:lineRule="auto" w:line="240" w:before="0" w:after="0"/>
        <w:ind w:left="0" w:right="0" w:firstLine="56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ство с праздниками и датами, представленными в календарном плане воспитания может проходить в различных форматах в зависимости от возраста детей: беседы, презентации, тематические дни, тематические недели, проектная деятельность и т.д. на выбор педагога.</w:t>
      </w:r>
    </w:p>
    <w:p>
      <w:pPr>
        <w:pStyle w:val="Normal"/>
        <w:bidi w:val="0"/>
        <w:spacing w:lineRule="auto" w:line="240" w:before="0" w:after="0"/>
        <w:ind w:left="0" w:right="0" w:firstLine="56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одные праздники «Масленица» и «Пасха» планируются по календарю</w:t>
      </w:r>
    </w:p>
    <w:p>
      <w:pPr>
        <w:pStyle w:val="Normal"/>
        <w:bidi w:val="0"/>
        <w:spacing w:lineRule="auto" w:line="240" w:before="0" w:after="0"/>
        <w:ind w:left="0" w:right="0" w:firstLine="56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126"/>
        <w:gridCol w:w="5807"/>
      </w:tblGrid>
      <w:tr>
        <w:trPr/>
        <w:tc>
          <w:tcPr>
            <w:tcW w:w="1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ладшие дошкольные группы</w:t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ршие дошкольные группы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сентября – День знаний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сентября – День окончания Второй мировой войны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сентября – Международный день распространения грамотности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 сентября – День воспитателя и всех дошкольных работников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октября – Международный день пожилых людей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октября – День защиты животных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тье воскресенье октября – День отца в России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ноября – День народного единства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леднее воскресенье ноября – День матери в России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ноября – День Государственного герба Российской Федерации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декабря – День неизвестного солдата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декабря – День добровольца (волонтёра) в России(торжественное принятие детей подготовительной группы в волонтёры)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декабря – Международный день художника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 декабря – День Героев Отечества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 декабря – День Конституции Российской Федерации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 декабря – Новый год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 января – Старый новый год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ядки, Рождество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 января – День заповедников и национальных парков России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 января – День снятия блокады Ленинграда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февраля – День российской науки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 февраля – Международный день родного языка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 февраля – День защитника Отечества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марта – День Авдотьи Весновки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марта – Международный женский день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 марта – День воссоединения Крыма с Россией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марта – День Земли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 марта – Всемирный день театра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апреля – день птиц</w:t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апреля – Международный день детской книги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 апреля – День космонавтики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 апреля – Международный день Земли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мая – Праздник Весны и Труда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 мая – День Победы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 мая – День детских общественных организаций России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 мая – День славянской письменности и культуры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июня – День защиты детей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июня – Всемирный день окружающей среды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июня – День русского языка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 июня – День России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тье воскресенье июня – День медицинского работника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 июня – День памяти и скорби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июля – День семьи, любви и верности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июля – Берегиня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 июля – Всемирный день китов и дельфинов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августа – Международный день светофора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 августа – День физкультурника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 августа – Яблочный спас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 августа – День Государственного флага Российской Федерации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>u </cp:lastModifiedBy>
  <cp:lastPrinted>1995-11-21T17:41:00Z</cp:lastPrinted>
  <dcterms:modified xsi:type="dcterms:W3CDTF">2024-02-27T16:39:22Z</dcterms:modified>
  <cp:revision>3</cp:revision>
  <dc:subject/>
  <dc:title/>
</cp:coreProperties>
</file>