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мплексно-тематическое планирование позволяет решать задачи, поставленные Программой через интеграцию различных видов деятельности.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ДОО некоторые темы планируются на весь детский сад сроком реализации от недели до месяца, при этом у педагога есть возможность самостоятельно выбирать более узкие темы для изучения, организации проектов и т.д. в соответствии с основной темой сада, а также с учётом календарного плана воспитания.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ва раза в год в старших дошкольных группах допускаются темы недель по инициативе детской группы (дополнительные переходные недели).</w:t>
      </w:r>
    </w:p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5954"/>
        <w:gridCol w:w="2121"/>
      </w:tblGrid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сяц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ые цели и задачи периода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тоговые мероприяти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Осень, осенние изменения в природе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Сентябрь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обобщённые представления об осени как времени года, приспособленности растений и животных к изменениям в природе, явлениях природ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ервичные представления об экосистемах, природных зонах. Расширять представления о живой и неживой природ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 с сельскохозяйственным трудом людей осенью, воспитывать уважение к труду, рассказывать о сельском хозяйстве России и малой родин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льклорный праздник «Осенины» (Праздник урожая)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Россия, малая родина, наш поселок)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 недели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представления детей о родной стране, о государственных праздниках. Формировать представления о том, что Российская Федерация (Россия) — огромная многонациональная страна. Рассказывать детям о том, что Москва — главный город, столица нашей Родины. Познакомить с флагом и гербом России, мелодией гимн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уважение к малой родине, желание больше узнать о родном городе (посёлке)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чение «Мы живём в Росси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В здоровом теле здоровый дух!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. Расширять представления о составляющи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рового образа жизни (правильное питание, движение, сон и солнце, воздух и вода — наши лучшие друзья) и факторах, разрушающих здоровь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редставления о зависимости здоровья человека от правильного питания, умения определять качество продуктов, основываясь на сенсорных ощущениях. Расширять представления о роли гигиены и режима дня для здоровья человек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енняя неделя здоровь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Животные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3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редставления детей об особенностях, значении и разнообразии животных. Воспитывать желание заботиться о животных, экологическое сознание, формировать речь в процессе знакомства детей с дикими и домашними животными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сценировка сказки «Петушок и бобовое зёрнышко» для детей младших групп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Мамочка любимая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трепетное уважительное отношение к маме, желание радовать её и помогать. Воспитывать духовно-нравственные чувств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узыкальный праздник «Мамочка любимая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Безопасность, ПДД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-2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ориентировку в окружающем пространстве. Знакомить детей с правилами дорожного движения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различать проезжую часть дороги, тротуар, понимать значение зелёного, жёлтого и красного сигналов светофора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знакомить с понятиями «улица», «дорога», «перекрёсток», «остановка общественного транспорта» и элементарными правилами поведения на улице. Подводить детей к осознанию необходимост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ать правила дорожного движения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точнять знания детей о назначении светофора и работе полицейского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вест «Безопасная дорога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Новый год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-4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ствовать формированию праздничной культуры у дошкольников, знакомить с Российскими праздниками и их историей. Привлечь детей и родителей к оформлению сада и организации новогодних праздников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вогодний праздник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Зима, зимние изменения в природе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Январь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знакомить детей с зимой как временем года. Формировать первичный исследовательский и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вательный интерес через экспериментирование с водой и льдом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и обогащать знания об особенностях зимней природы (холода, заморозки, снегопады, сильные ветры), особенностях деятельности людей в городе, на селе; о безопасном поведении зимой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 с зимними видами спорта, формировать желание заниматься физической культурой в любое время года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ытие «Зимние олимпийские игры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Профессии, труд людей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 детей с профессиями близких людей, подчеркивая значимость их труда. Формировать интерес к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фессиям родителей. Воспитывать у детей положительное отношение к труду, желание трудиться. Формировать ответственное отношение к порученному заданию (умение и желание доводить дело до конца, стремление сделать его хорошо)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 с людьми, прославившими Россию, выдающимися деятелями культуры, науки, медицины и т.д. Рассказать об открытиях и научном сообществе России, воспитывать гордость за страну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крытый день «Профессии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Россия, День защитника Отечества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-3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 детей с «военными» профессиями (солдат, танкист, лётчик, моряк, пограничник), с военной техникой (танк, самолёт, военный крейсер), с флагом России. Воспитывать любовь к Родине, патриотические чувства, расширять знания о Российской армии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ко Дню защитника Отечества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Семья, наши бабушки и мамы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евраль, 4 нед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рт, 1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особствовать формированию праздничной культуры. Организовывать все виды детской деятельности вокруг темы семьи, любви к маме, бабушке. Воспитывать уважение к воспитателям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гендерные представления, формировать у мальчиков представления о том, что мужчины должны внимательно и уважительно относиться к женщинам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лекать детей к изготовлению подарков мамам, бабушкам, воспитателям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бережное и чуткое отношение к самым близким людям, потребность радовать близких добрыми делами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к 8 Марта, совместное чаепитие с мамами и бабушками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Народная культура и традиции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накомить с народной культурой, традициями и обычаями. Расширять представления о разнообразии искусства, художественных промыслов, традиций и обычаев народов России. Продолжать знакомить детей с устным народным творчеством, песнями, плясками, с народными игрушками. Рассказывать о русской избе, предметах быта, одежды. Воспитывать интерес, любовь к народной культуре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льклорный праздник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Экология. Наша планета – Земля!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3 нед 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ервоначальные представлений о творении мира, нашей Земли, расширять экологические знания, воспитывать у детей гуманное отношение к природе и чувство ответственности за все живое на нашей планет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редставления о взаимосвязях в природе, навыки экономного отношения к природным ресурсам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местная с родителями экологическая акция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«День Земли!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Театры России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знакомить детей с историей возникновения театра и цирка, с различными видами театральных кукол. Познакомить детей с профессией актёр, с различными видами театров. Закрепить названия театров, которые есть в группе. Способствовать развитию театральных способностей у детей. Рассказать о театрах родного города, России, заслуженных артистах страны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атральное представление с участием детей старших групп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Детская литература, книги для детей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прель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должать развивать интерес детей к художественной литературе. Знакомить с произведениями поэтов и писателей России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внимательно и заинтересованно слушать сказки, рассказы, стихотворения, запоминать считалки, скороговорки, загадки. Продолжать знакомить с книгами. Обращать внимание детей на оформление книги, на иллюстрации. Сравнивать иллюстрации разных художников к одному и тому же произведению. Выяснять симпатии и предпочтения детей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уккроссинг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Космос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знания детей об истории космонавтики, знакомить с советскими космонавтами, вспомнить о подвиге Ю. Гагарина. Поддержать познавательный интерес к познанию космоса, продолжить знакомство с солнечной системой и способами её изучения. Знакомить с достижениями России в области освоения космос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влечение «Если очень захотеть, можно в космос полететь!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Весна, весенние изменения в природе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, 4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ить детей узнавать и называть время года; выделять признаки весны: солнышко стало теплее, набухли почки на деревьях, появилась травка, распустились подснежники, появились насекомы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сказывать детям о том, что весной зацветают многие комнатные растения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редставления о работах, проводимых в весенний период в саду и в огороде. Учить наблюдать за посадкой и всходами семян. Привлекать детей к работам в огороде и цветниках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льклорный праздник «Весна, веснянка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День Победы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, 2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дошкольников в духе патриотизма, любви к Родине. Расширять знания о героях Великой Отечественной войны, о победе нашей страны в войне. Знакомить с памятниками героям Великой Отечественной войны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«Сияет солнце в День Победы!»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В здоровом теле здоровый дух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 3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ширять представления об особенностях функционирования и целостности человеческого организма. Акцентировать внимание детей на особенностях их организма и здоровья. Расширять представления о составляющих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дорового образа жизни (правильное питание, движение, сон и солнце, воздух и вода — наши лучшие друзья) и факторах, разрушающих здоровье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ормировать представления о зависимости здоровья человека от правильного питания, умения определять качество продуктов, основываясь на сенсорных ощущениях. Расширять представления о роли гигиены и режима дня для здоровья человека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есенняя неделя здоровья</w:t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ая тема периода «Миром правит доброта. Дружба»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ай 4 нед</w:t>
            </w:r>
          </w:p>
        </w:tc>
        <w:tc>
          <w:tcPr>
            <w:tcW w:w="595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оспитывать у детей положительных качества характера, способствовать сплочению коллектива, развитию навыков коммуникации, мотивировать детей на совершение добрых поступков, добрых дел во благо других людей.</w:t>
            </w:r>
          </w:p>
        </w:tc>
        <w:tc>
          <w:tcPr>
            <w:tcW w:w="21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здник дружбы.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пускной бал</w:t>
            </w:r>
          </w:p>
        </w:tc>
      </w:tr>
    </w:tbl>
    <w:p>
      <w:pPr>
        <w:pStyle w:val="Normal"/>
        <w:bidi w:val="0"/>
        <w:spacing w:lineRule="auto" w:line="240" w:before="0" w:after="0"/>
        <w:ind w:left="0" w:right="0" w:firstLine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2Z</dcterms:created>
  <dc:creator/>
  <dc:description/>
  <dc:language>en-US</dc:language>
  <cp:lastModifiedBy>u </cp:lastModifiedBy>
  <cp:lastPrinted>1995-11-21T17:41:00Z</cp:lastPrinted>
  <dcterms:modified xsi:type="dcterms:W3CDTF">2024-02-27T16:34:35Z</dcterms:modified>
  <cp:revision>3</cp:revision>
  <dc:subject/>
  <dc:title/>
</cp:coreProperties>
</file>